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му судье судебного участка № 17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«Митино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СТЕЦ : 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ет:  г. Москва ул.Барышиха д. к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ВЕТЧИК: 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И С К О В О Е    З А Я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9 марта 1923 года я состою в браке с Р (до брака П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200 года наши брачные отношения прекращены и совместное хозяйство не вед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предложил Р разрешить наши имущественные и жилищные отношения  добровольно, с тем чтобы я проживал в доме в д. Юрлово Солнечногорского района Мо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не, Р, нашей дочери Р принадлежит на праве общей долевой  собственности  квартира по адресу г. Москва ул. Барышиха д. кв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вартира принадлежит нам  на  основании договора купли-продажи от 1 сентября 20 года по ¼ доле, в дальнейшем свою ¼ долю дочь подарила жене по договору дарения от 5.01.20г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мою просьбу предоставить мне этот брачный договор она ответила мне от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обратился к нотариусу с просьбой о выдаче мне дубликата брачного договора. Нотариус выдал мне только выписку из реестра сообщив, что экземпляра договора у него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выписки из реестра видно, что брачным договором изменен режим совместной собственности на земельный участок по адресу  д.Юрлово Солнечногорского района Моск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ак видно из выписки из реестра брачный договор был заключен 3 марта 20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т период времени я злоупотреблял спиртными напитками, так как отношения с женой были очень напряжен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дписании брачного договора я так же был в состоянии алкогольного опьянения и жена воспользовалась этим фак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ле этого я трижды проходил лечение в стационере от алкоголизма, в ноябре 200 года, в декабре 200года –январе 200 года и с2 марта 200года по 2 марта 20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читаю, что брачный договор не соответствует требованиям закона, так как согласно Инструкции о порядке совершения нотариальных действий договор должен быть составлен в трех экземплярах, один из которых должен был остаться у нотариу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же я считаю, что данный договор ставит меня в крайне неблагоприятное по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ми в период брака был приобретен жилой дом и земельный участок, этим имуществом мы совместно пользовались, содержали е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видно из брачного договора он касается только земельного участка и ничего не говорит о доме, расположенном на этом земель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говор купли-продажи земельного участка был зарегистрирован на жену и я не знаю, что с правом собственности на жилой дом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ч.1 ст.44 Семейного кодекса РФ брачный договор может быть признан судом недействительным полностью или частично по основаниям, предусмотренным Гражданским кодексом РФ для недействительности   сдел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.168 ГК РФ - сделка не соответствующая требованиям закона ничтож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.ч.2 ст. 44 Семейного кодекс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 основании изложенного и в соответствии со ст.44СК РФ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 Р О Ш У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  недействительным брачный договор от 3 марта 200 года, заключенный между мной 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иска из домовой книг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финансово-лицевого сче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искового заявл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витанция госпошлин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_»_________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32:00Z</dcterms:created>
  <dc:creator>Admin</dc:creator>
  <dc:description/>
  <cp:keywords/>
  <dc:language>en-US</dc:language>
  <cp:lastModifiedBy>Admin</cp:lastModifiedBy>
  <dcterms:modified xsi:type="dcterms:W3CDTF">2013-10-17T12:32:00Z</dcterms:modified>
  <cp:revision>2</cp:revision>
  <dc:subject/>
  <dc:title>В Тушинский районный суд г</dc:title>
</cp:coreProperties>
</file>